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БДОУ «Детский сад № 41»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азрумянилась немножко наша русская матрёшка»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 xml:space="preserve">                                 </w:t>
      </w:r>
      <w:r>
        <w:rPr/>
        <w:drawing>
          <wp:inline distT="0" distB="0" distL="0" distR="0">
            <wp:extent cx="68484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Воспитатель группы № 9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Чураева И.А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Рязань 201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>: информационный, практико-игр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 xml:space="preserve"> твор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:</w:t>
      </w:r>
      <w:r>
        <w:rPr>
          <w:color w:val="000000"/>
          <w:sz w:val="28"/>
          <w:szCs w:val="28"/>
        </w:rPr>
        <w:t xml:space="preserve"> средней продолжи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рок реализации :</w:t>
      </w:r>
      <w:r>
        <w:rPr>
          <w:color w:val="000000"/>
          <w:sz w:val="28"/>
          <w:szCs w:val="28"/>
        </w:rPr>
        <w:t xml:space="preserve"> 4 меся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дети второй младшей группы № 9, педагоги, ро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зраст участников</w:t>
      </w:r>
      <w:r>
        <w:rPr>
          <w:color w:val="000000"/>
          <w:sz w:val="28"/>
          <w:szCs w:val="28"/>
        </w:rPr>
        <w:t>: 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ватываемые образовательные обла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Социально-коммуникативное развити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Познавательное развитие», </w:t>
      </w:r>
    </w:p>
    <w:p>
      <w:pPr>
        <w:pStyle w:val="Normal"/>
        <w:rPr/>
      </w:pPr>
      <w:r>
        <w:rPr>
          <w:color w:val="000000"/>
          <w:sz w:val="28"/>
          <w:szCs w:val="28"/>
        </w:rPr>
        <w:t>-«Художественно эстетическое развит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темы: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актуальных проблем, требующих современного решения, является развитие творческих способностей. Анализ методической литературы свидетельствует, что искусство обладает огромными возможностями для развития творческого потенциала детей. Для этого, во-первых, необходимо грамотно отобрать содержание предлагаемого детям материала и определить его в соответствии с их возрастными возможностями. Во-вторых, необходимо ввести в занятие особые методические действия и приёмы, обеспечивающие активное и осмысленное усвоение знаний, умений и навы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формировании личности ребёнка неоценимое значение имеют разнообразные виды художественно-творческой деятельности: рисование, лепка, вырезание из бумаги фигурок и наклеивание их, создание различных конструкций из природного материала и т.д. Такие занятия дарят детям радость познания, творчества. Испытав это чувство однажды, малыш будет стремиться в своих рисунках, аппликациях, поделках рассказывать о том, что узнал, увидел, пережил. Наиболее привлекательными видами художественной деятельности для детей младшего возраста являются рисование красками, аппликация, лепка, знакомство с народной игруш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для человека- место, где он родился, где живут и трудятся его родные. Многое из жизни наших предков уже утрачено. Современный космополитизм постоянно деформирует чувства патриотизма, любви к Родине в российском обществе. Всвязи с этим именно сейчас назрела необходимость воспитания у детей нравственно-патриотических чувств, нравственных устоев и уважения к труду, в том числе к труду мастеров, создающих русскую народную игрушку- матрёш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ёшка-символ нашей страны. Необходимо донести до сознания детей, что они являются носителями знаний об истории создания русской матрё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Какими средствами и способами дать детям знания о русской матрёшке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ъяснить детям понятие –«Матрёшка-символ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комство детей с народной игрушкой (русской матрёшкой) через интеграцию познавательно-речевого общения и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накомство с националь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интереса к истории России на примере русской национальн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 детей к народному декоративно-прикладному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с народной игрушкой (русской матрёш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и любовь к народному творчеству, умение внимательно            рассматривать и обыгрывать народную игр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нимание к некоторым средствам выразительности ( цвет, цветовой ритм,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сех компонентов устной речи в различных видах дет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ь детей за счёт расширения знаний о народной игрушке, действия с ней, ярко выраженных свойствах и кач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аивать и применять познавательные и речевые умения по выявлению свойств и отношений, речевых высказываний в жизненных ситуациях и в процессе Н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своей стране, своему народу и его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дуктивную деятельность и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эмоциональную 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аудиомагнитофон ; развивающие игры по теме; матрёшка, муляжи матрё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е произведения: </w:t>
      </w:r>
      <w:r>
        <w:rPr>
          <w:sz w:val="28"/>
          <w:szCs w:val="28"/>
        </w:rPr>
        <w:t>«Матрёшка» ( муз. Т. Варовиной, сл. В. Семернина); «Русские матрёшки» ( муз. З Левиной, сл. З. Петровой); «Пляска с платочком» (муз. Е. Тиличеевой, сл. И. Грантовск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ихотворения: </w:t>
      </w:r>
      <w:r>
        <w:rPr>
          <w:sz w:val="28"/>
          <w:szCs w:val="28"/>
        </w:rPr>
        <w:t>И. Ломова «Матрёшка», М. Фомина «Мы- матрёшки…», С. Маршак «Восемь кукол деревянных», И. Липатова «Наша матрёшка», И. Корниенко « « Матрё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русской матрёшкой через игров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по развитию математических представлений «Посчитаем разноцветных матрёше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по продуктивной деятельности «Ах, матрёшечка-матрёшка, хороша-не рассказать» (украшение плоскостных фигурок матрёшек семен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детско-родительского творчества « Красивая матрёш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мини-музея «Матрё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по познавательн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уголке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, чтение русских-народных потешек, стихотворений о матрё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ивание и разучивание музыкальных произведений, песен, част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как основной вид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 эстетического убеждения и эстетического выбора («убеждение красотой») направленный на формирование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е: подражание, диалог, беседы по картинам, отгадывание загадок, чтение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ие игры и упражнения, игров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бщение и совместная деятельность педагога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ок дет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двигательной активности (физкультурные минутки, пальчиковые гимнастики и динамические пауз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музыкальных фолькло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любознательность; активность; интерес к русской народной игрушке (матрёшке); занятие продуктивной деятельностью в свободное время в уголке народного декоративно-прикладного творчества; способность находить различные варианты создания образных фигурок, обогащение впечатлений через предметы народного творчества ( на примере русской матрёшки); проявление интереса к народному художественно-литературному фольклору, соответствующему тематик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Разработка проекта (подготовительный эта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ятельность детей </w:t>
      </w:r>
      <w:r>
        <w:rPr>
          <w:sz w:val="28"/>
          <w:szCs w:val="28"/>
        </w:rPr>
        <w:t xml:space="preserve"> Рассматривание иллюстраций и игрушки-матрёшки; знакомство с русской матрёшкой через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педагога </w:t>
      </w:r>
      <w:r>
        <w:rPr>
          <w:sz w:val="28"/>
          <w:szCs w:val="28"/>
        </w:rPr>
        <w:t>Диагностирование детей, составление перспективного плана по реализации проекта, изучение литературы, новых методик и технологий по вопросам ознакомления детей с народными промыслами,; оформление выставки «Русская матрёшка», оценка собственных возможностей и ресурсов в решении проблем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родителей </w:t>
      </w:r>
      <w:r>
        <w:rPr>
          <w:sz w:val="28"/>
          <w:szCs w:val="28"/>
        </w:rPr>
        <w:t>Внесение предложений в процессе планирования; индивидуальное (при участие педагогов) определение продукта деятельности вместе с деть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тив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ятельность детей </w:t>
      </w:r>
      <w:r>
        <w:rPr>
          <w:sz w:val="28"/>
          <w:szCs w:val="28"/>
        </w:rPr>
        <w:t xml:space="preserve">  Осознание и личностное восприятие проблем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педагога </w:t>
      </w:r>
      <w:r>
        <w:rPr>
          <w:sz w:val="28"/>
          <w:szCs w:val="28"/>
        </w:rPr>
        <w:t>Подготовка предложений по усилению мотивации на выполн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-познавательного простра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ятельность детей </w:t>
      </w:r>
      <w:r>
        <w:rPr>
          <w:sz w:val="28"/>
          <w:szCs w:val="28"/>
        </w:rPr>
        <w:t xml:space="preserve">  Музыкальная и художественно-изобразительная деятельность; прослушивание и разучивание музыкальных произведений, песен, частушек; беседы, чтение русских народных потешек, стихотворений о матрёшке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ятельность педагога</w:t>
      </w:r>
      <w:r>
        <w:rPr>
          <w:sz w:val="28"/>
          <w:szCs w:val="28"/>
        </w:rPr>
        <w:t xml:space="preserve"> Подбор книг для чтения; организация познавательной, музыкальной и художественно-изобразительной деятельности; организация подгрупповой и индивидуальной работы с деть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родителей </w:t>
      </w:r>
      <w:r>
        <w:rPr>
          <w:sz w:val="28"/>
          <w:szCs w:val="28"/>
        </w:rPr>
        <w:t>Создание поделок в сотворчестве с детьми, роспись деревянных заготовок матрё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Контроль и оценка деятельности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Деятельность детей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та проекта, разучивание стихов, потешек, песен, представление продукта деятельности: работ, выполненных по тематике проекта, совместная деятельность с воспитателями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Деятельность педагога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азработка конспектов занятий, организация выставки детско-родительского творчества, изготовление дидактической игры, оформление мини-музея "Матрёшка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Деятельность родителей </w:t>
      </w:r>
      <w:r>
        <w:rPr>
          <w:rFonts w:cs="Arial" w:ascii="Arial" w:hAnsi="Arial"/>
          <w:sz w:val="28"/>
          <w:szCs w:val="28"/>
        </w:rPr>
        <w:t xml:space="preserve"> Создание поделок в сотворчестве с детьми; оформление мини-музея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Заключительный эта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, анализ результатов по реализации проекта, определение дальнейших перспекти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и оформление результатов проектной деятельнос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нкетирование и опрос де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бщение работы и размещение её в Интернете, участие в конкурсе образовательных проектов на уровне ДО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удожественное слово, используемое педагогом в работе с детьми в процессе организованной образова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пляшем с матрёшкой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вам собиралась,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-долго наряжалась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хочу немножко!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в руках матрешка,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опляшет с ней немножко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Лом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ы- матрёшки</w:t>
      </w:r>
    </w:p>
    <w:p>
      <w:pPr>
        <w:pStyle w:val="Style16"/>
        <w:shd w:fill="FFFFFF" w:val="clear"/>
        <w:spacing w:lineRule="atLeast" w:line="352" w:before="0" w:after="13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52" w:before="0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мы сестрички,</w:t>
      </w:r>
    </w:p>
    <w:p>
      <w:pPr>
        <w:pStyle w:val="Style16"/>
        <w:shd w:fill="FFFFFF" w:val="clear"/>
        <w:spacing w:lineRule="atLeast" w:line="352" w:before="0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лстушки, невелички.</w:t>
        <w:br/>
        <w:t>Как пойдет плясать и петь,</w:t>
      </w:r>
    </w:p>
    <w:p>
      <w:pPr>
        <w:pStyle w:val="Style16"/>
        <w:shd w:fill="FFFFFF" w:val="clear"/>
        <w:spacing w:lineRule="atLeast" w:line="352" w:before="0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за нами не успеть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М.Фом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рёш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– Матрешеч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Кругляшеч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аюсь я все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ебята мне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евянной родила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славу удала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ечки пухленьк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 кругленьк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голове пла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солнечный цветок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Липат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емь кукол деревянных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>Восемь кукол деревянных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руглолицых и румяных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разноцветных сарафанах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столе у нас живу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х матрешками зову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укла первая толс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внутри она пус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нимается он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две половин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ней живет еще одн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укла в серединк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у куколку открой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ет третья во втор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ловинку отвинт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Плотную, притертую, —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 сумеешь ты найт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уколку четвертую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нь ее да посмотр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то в ней прячется внутр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ячется в ней пята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уколка пузат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внутри пуста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ней живет шеста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в шестой — Седьм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в седьмой -Восьма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а кукла меньше всех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уть побольше чем орех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, поставленные в ря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стры-куколки стоят.</w:t>
      </w:r>
      <w:r>
        <w:rPr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— Сколько вас? — у них мы спросим,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И ответят куклы: — ВОСЕМЬ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Марша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рёш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веселые Матре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душки, лад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огах у нас сапо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душки, лад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арафанах ходим пестры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душки, лад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хожи словно сестр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душки, ладушк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Корни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НОД во второй младшей группе №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"Разрумянилась немножко наша русская матрёш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93"/>
        <w:gridCol w:w="4636"/>
        <w:gridCol w:w="2268"/>
      </w:tblGrid>
      <w:tr>
        <w:trPr>
          <w:trHeight w:val="13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Круглолицая </w:t>
            </w:r>
          </w:p>
          <w:p>
            <w:pPr>
              <w:pStyle w:val="Normal"/>
              <w:jc w:val="both"/>
              <w:rPr/>
            </w:pPr>
            <w:r>
              <w:rPr/>
              <w:t>матрёшка"</w:t>
            </w:r>
          </w:p>
          <w:p>
            <w:pPr>
              <w:pStyle w:val="Normal"/>
              <w:jc w:val="both"/>
              <w:rPr/>
            </w:pPr>
            <w:r>
              <w:rPr/>
              <w:t>(интегрированное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ь детей рассматривать матрёшку, составлять описательный рассказ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представления о народных промыслах на примере русской матрёшки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ь детей словами: румяные, розовые, алые (щёчки), матрёшечка, Матрёша, русская народная игрушка;</w:t>
            </w:r>
          </w:p>
          <w:p>
            <w:pPr>
              <w:pStyle w:val="Normal"/>
              <w:jc w:val="both"/>
              <w:rPr/>
            </w:pPr>
            <w:r>
              <w:rPr/>
              <w:t>-вызывать интерес к образу игрушки, желание украшать фартук, делая аппликацию.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желание помочь матрёшке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возникновению эмоциональной привязанности к матрёш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о-коммуникативное развитие", "Познавательное развитие", "Художественно-эстетическое развитие"</w:t>
            </w:r>
          </w:p>
        </w:tc>
      </w:tr>
      <w:tr>
        <w:trPr>
          <w:trHeight w:val="2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осчитаем разноцветных матрёшек"(развитие математических представлений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комить детей с русской народной игрушкой;</w:t>
            </w:r>
          </w:p>
          <w:p>
            <w:pPr>
              <w:pStyle w:val="Normal"/>
              <w:jc w:val="both"/>
              <w:rPr/>
            </w:pPr>
            <w:r>
              <w:rPr/>
              <w:t>-учить составлять предмет из геометрических фигур;</w:t>
            </w:r>
          </w:p>
          <w:p>
            <w:pPr>
              <w:pStyle w:val="Normal"/>
              <w:jc w:val="both"/>
              <w:rPr/>
            </w:pPr>
            <w:r>
              <w:rPr/>
              <w:t>-отличать количественный счёт от порядкового;</w:t>
            </w:r>
          </w:p>
          <w:p>
            <w:pPr>
              <w:pStyle w:val="Normal"/>
              <w:jc w:val="both"/>
              <w:rPr/>
            </w:pPr>
            <w:r>
              <w:rPr/>
              <w:t>-привлекать внимание к некоторым средствам выразительности (цвет, форма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ь детей словами: круг, треугольник, первая, вторая, третья матрёшка, разноцветная, нарядная, красивая;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эмоционально-положительный наст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о-коммуникативное развитие", "Познавательное развитие", "Речевое".</w:t>
            </w:r>
          </w:p>
        </w:tc>
      </w:tr>
      <w:tr>
        <w:trPr>
          <w:trHeight w:val="60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накомство с народной культурой и традициями Красивые матрёшки" (декоративное рисование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накомить детей с русской народной деревянной игрушкой-матрёшкой;</w:t>
            </w:r>
          </w:p>
          <w:p>
            <w:pPr>
              <w:pStyle w:val="Normal"/>
              <w:rPr/>
            </w:pPr>
            <w:r>
              <w:rPr/>
              <w:t>-учить различать матрёшек по размеру;</w:t>
            </w:r>
          </w:p>
          <w:p>
            <w:pPr>
              <w:pStyle w:val="Normal"/>
              <w:rPr/>
            </w:pPr>
            <w:r>
              <w:rPr/>
              <w:t>-закреплять навык рисования красками;</w:t>
            </w:r>
          </w:p>
          <w:p>
            <w:pPr>
              <w:pStyle w:val="Normal"/>
              <w:rPr/>
            </w:pPr>
            <w:r>
              <w:rPr/>
              <w:t>-учить ориентироваться на листе бумаги;</w:t>
            </w:r>
          </w:p>
          <w:p>
            <w:pPr>
              <w:pStyle w:val="Normal"/>
              <w:rPr/>
            </w:pPr>
            <w:r>
              <w:rPr/>
              <w:t>- закреплять умение украшать простые по форме предметы, нанося рисунок на всю поверхность бумаги;</w:t>
            </w:r>
          </w:p>
          <w:p>
            <w:pPr>
              <w:pStyle w:val="Normal"/>
              <w:rPr/>
            </w:pPr>
            <w:r>
              <w:rPr/>
              <w:t>-развивать внимание, память, творческую активность, мелкую моторику пальцев рук;</w:t>
            </w:r>
          </w:p>
          <w:p>
            <w:pPr>
              <w:pStyle w:val="Normal"/>
              <w:rPr/>
            </w:pPr>
            <w:r>
              <w:rPr/>
              <w:t>-воспитывать интерес к русской народной культуре, уважение к труду мастеров декоративно-приклад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о-коммуникативное развитие", "Познавательное развитие", "Речевое","Художественно-эстетическое развитие"</w:t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матрёшек посчитаем" (развитие математических представлений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накомить детей с русской народной деревянной игрушкой-матрёшкой;</w:t>
            </w:r>
          </w:p>
          <w:p>
            <w:pPr>
              <w:pStyle w:val="Normal"/>
              <w:rPr/>
            </w:pPr>
            <w:r>
              <w:rPr/>
              <w:t>-упражнять в счёте и сравнении количества предметов;</w:t>
            </w:r>
          </w:p>
          <w:p>
            <w:pPr>
              <w:pStyle w:val="Normal"/>
              <w:rPr/>
            </w:pPr>
            <w:r>
              <w:rPr/>
              <w:t>-закреплять знания о геометрических фигурах( круг, квадрат, треугольник) и цветах ( жёлтый, зелёный, синий, красный);</w:t>
            </w:r>
          </w:p>
          <w:p>
            <w:pPr>
              <w:pStyle w:val="Normal"/>
              <w:rPr/>
            </w:pPr>
            <w:r>
              <w:rPr/>
              <w:t>-упражнять в умении сравнивать два предмета по величине и обозначать результаты сравнения словами;</w:t>
            </w:r>
          </w:p>
          <w:p>
            <w:pPr>
              <w:pStyle w:val="Normal"/>
              <w:rPr/>
            </w:pPr>
            <w:r>
              <w:rPr/>
              <w:t>-совершенствовать умение определять положение предмета, используя предлоги: на, в, за, перед, под;</w:t>
            </w:r>
          </w:p>
          <w:p>
            <w:pPr>
              <w:pStyle w:val="Normal"/>
              <w:rPr/>
            </w:pPr>
            <w:r>
              <w:rPr/>
              <w:t>-учить детей рисовать ватными палочками;</w:t>
            </w:r>
          </w:p>
          <w:p>
            <w:pPr>
              <w:pStyle w:val="Normal"/>
              <w:rPr/>
            </w:pPr>
            <w:r>
              <w:rPr/>
              <w:t>- развивать воображение, мышление,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о-коммуникативное развитие", "Познавательное развитие", "Речевое","Художественно-эстетическое развитие"</w:t>
            </w:r>
          </w:p>
        </w:tc>
      </w:tr>
      <w:tr>
        <w:trPr>
          <w:trHeight w:val="88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трёшка" (декоративная аппликация"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знания детей о матрёшке, её свойствах и элементах декора;</w:t>
            </w:r>
          </w:p>
          <w:p>
            <w:pPr>
              <w:pStyle w:val="Normal"/>
              <w:rPr/>
            </w:pPr>
            <w:r>
              <w:rPr/>
              <w:t>-продолжать учить украшать плоскостную заготовку матрёшки;</w:t>
            </w:r>
          </w:p>
          <w:p>
            <w:pPr>
              <w:pStyle w:val="Normal"/>
              <w:rPr/>
            </w:pPr>
            <w:r>
              <w:rPr/>
              <w:t>-воспитывать любовь к своей стране, народу и его традициям;</w:t>
            </w:r>
          </w:p>
          <w:p>
            <w:pPr>
              <w:pStyle w:val="Normal"/>
              <w:rPr/>
            </w:pPr>
            <w:r>
              <w:rPr/>
              <w:t>-обогащать речь детей словами: русский народный костюм, сарафан, пла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о-коммуникативное развитие", "Познавательное развитие", "Художественно-эстетическое развитие"</w:t>
            </w:r>
          </w:p>
        </w:tc>
      </w:tr>
      <w:tr>
        <w:trPr>
          <w:trHeight w:val="68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ве Матрёны, три Матрёшки и ещё Матрёшечка" (интегрированное занятие по познавательному развитию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 знакомить детей с русской народной игрушкой- матрёшкой, её обликом, особенностями росписи семёновской и полхов-майданской матрёшек;</w:t>
            </w:r>
          </w:p>
          <w:p>
            <w:pPr>
              <w:pStyle w:val="Normal"/>
              <w:rPr/>
            </w:pPr>
            <w:r>
              <w:rPr/>
              <w:t>-обращать внимание на характерные особенности разных видов матрёшек;</w:t>
            </w:r>
          </w:p>
          <w:p>
            <w:pPr>
              <w:pStyle w:val="Normal"/>
              <w:rPr/>
            </w:pPr>
            <w:r>
              <w:rPr/>
              <w:t>-упражнять в умении последовательно собирать разрезных матрёшек;</w:t>
            </w:r>
          </w:p>
          <w:p>
            <w:pPr>
              <w:pStyle w:val="Normal"/>
              <w:rPr/>
            </w:pPr>
            <w:r>
              <w:rPr/>
              <w:t>- учить различать матрёшек по размеру;</w:t>
            </w:r>
          </w:p>
          <w:p>
            <w:pPr>
              <w:pStyle w:val="Normal"/>
              <w:rPr/>
            </w:pPr>
            <w:r>
              <w:rPr/>
              <w:t>-развивать мелкую моторику пальцев рук, творческую активность, внимание;</w:t>
            </w:r>
          </w:p>
          <w:p>
            <w:pPr>
              <w:pStyle w:val="Normal"/>
              <w:rPr/>
            </w:pPr>
            <w:r>
              <w:rPr/>
              <w:t>-развивать речь, обогащать словарь детей словами: матрёшка, семёновская, полхов-майданская, расписная;</w:t>
            </w:r>
          </w:p>
          <w:p>
            <w:pPr>
              <w:pStyle w:val="Normal"/>
              <w:rPr/>
            </w:pPr>
            <w:r>
              <w:rPr/>
              <w:t>- воспитывать интерес детей к народ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о-коммуникативное развитие", "Познавательное развитие", "Художественно-эстетическое развитие"</w:t>
            </w:r>
          </w:p>
        </w:tc>
      </w:tr>
      <w:tr>
        <w:trPr>
          <w:trHeight w:val="1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Поиграем с матрёшкой" (интегрированное занятие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одолжать знакомить детей с матрёшкой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формировать интерес и любовь к народному творчеству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учить бегать в разных направлениях, не сталкиваясь друг с другом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упражнять в прыжках на обеих ногах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пособствовать развитию быстроты и координаций движений рук и ног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вивать ловкость, внимание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воспитывать выдержку, терпение, развивать быстроту реакции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создавать эмоционально положительный наст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"Социально-коммуникативное развитие", "речевое развитие", "физическое развитие"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22820" cy="549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5620" cy="514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465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4240" cy="544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5232400" cy="357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color w:val="000000"/>
        </w:rPr>
      </w:pPr>
      <w:r>
        <w:rPr>
          <w:color w:val="000000"/>
          <w:sz w:val="52"/>
          <w:szCs w:val="52"/>
          <w:highlight w:val="cyan"/>
        </w:rPr>
        <w:t>Авторская матрёшки</w:t>
      </w:r>
    </w:p>
    <w:p>
      <w:pPr>
        <w:pStyle w:val="Normal"/>
        <w:tabs>
          <w:tab w:val="clear" w:pos="708"/>
          <w:tab w:val="left" w:pos="8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  <w:drawing>
          <wp:inline distT="0" distB="0" distL="0" distR="0">
            <wp:extent cx="6667500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sz w:val="52"/>
          <w:szCs w:val="52"/>
        </w:rPr>
      </w:pPr>
      <w:r>
        <w:rPr>
          <w:sz w:val="52"/>
          <w:szCs w:val="52"/>
          <w:highlight w:val="cyan"/>
        </w:rPr>
        <w:t>Сюжетная матрёшка</w:t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020" cy="415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"/>
    <w:basedOn w:val="Style14"/>
    <w:qFormat/>
    <w:rPr>
      <w:rFonts w:ascii="French Script MT" w:hAnsi="French Script MT" w:cs="French Script 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1:00Z</dcterms:created>
  <dc:creator>Customer</dc:creator>
  <dc:description/>
  <cp:keywords/>
  <dc:language>en-US</dc:language>
  <cp:lastModifiedBy>Customer</cp:lastModifiedBy>
  <cp:lastPrinted>2015-12-06T17:16:00Z</cp:lastPrinted>
  <dcterms:modified xsi:type="dcterms:W3CDTF">2017-09-19T12:11:00Z</dcterms:modified>
  <cp:revision>2</cp:revision>
  <dc:subject/>
  <dc:title>МБДОУ «Детский сад № 41»</dc:title>
</cp:coreProperties>
</file>