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FF"/>
        </w:rPr>
      </w:pPr>
      <w:r>
        <w:rPr>
          <w:color w:val="0000FF"/>
        </w:rPr>
        <w:t>Конспект по направлению « Художественно-эстетическое развитие»</w:t>
      </w:r>
    </w:p>
    <w:p>
      <w:pPr>
        <w:pStyle w:val="Normal"/>
        <w:rPr/>
      </w:pPr>
      <w:r>
        <w:rPr/>
        <w:t>Тема:  В глубинах океана</w:t>
      </w:r>
    </w:p>
    <w:p>
      <w:pPr>
        <w:pStyle w:val="Normal"/>
        <w:rPr/>
      </w:pPr>
      <w:r>
        <w:rPr/>
        <w:t>Предварительная работа: Чтение сказки А.С. Пушкина « Сказка о золотой рыбке»</w:t>
      </w:r>
    </w:p>
    <w:p>
      <w:pPr>
        <w:pStyle w:val="Style16"/>
        <w:shd w:fill="FFFFFF" w:val="clear"/>
        <w:rPr>
          <w:color w:val="0000FF"/>
        </w:rPr>
      </w:pPr>
      <w:r>
        <w:rPr/>
        <w:t>Оборудование: Шампунь, вода, таз, палочка, клеёнки на каждого ребёнка, гуашь, кисти.</w:t>
      </w:r>
    </w:p>
    <w:p>
      <w:pPr>
        <w:pStyle w:val="Style16"/>
        <w:shd w:fill="FFFFFF" w:val="clear"/>
        <w:jc w:val="center"/>
        <w:rPr/>
      </w:pPr>
      <w:r>
        <w:rPr/>
        <w:t>« В глубинах океана»</w:t>
      </w:r>
    </w:p>
    <w:tbl>
      <w:tblPr>
        <w:tblW w:w="111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99"/>
        <w:gridCol w:w="3053"/>
      </w:tblGrid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Част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Деятельность педагог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Деятельность детей</w:t>
            </w:r>
          </w:p>
        </w:tc>
      </w:tr>
      <w:tr>
        <w:trPr>
          <w:trHeight w:val="1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отивационно-ориентировочный эта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Экипаж, приготовиться к отплытию! Отчаливаем!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>(включить запись шума волн)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  <w:t>-Плывём, наш корабль покачивается.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 почему он покачивается? (его качают волны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  <w:t>Общение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исковый эта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Волны на море могут быть разные. Вспомните «Сказку о рыбаке и рыбке». Когда пошёл старик к синему морю- «видит, море слегка разыгралось». Какими ещё словами можно описать море (неспокойное, немного взволнованное).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 </w:t>
            </w:r>
            <w:r>
              <w:rPr/>
              <w:t>Второй раз пошёл он к синему морю: « Помутилось синее море». Какими словами можно назвать это море? (взволнованное, строгое).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 </w:t>
            </w:r>
            <w:r>
              <w:rPr/>
              <w:t>Третий раз пошёл старик к синему морю: «Почернело синее море». Подберите слова к этому морю.(рассерженное)</w:t>
            </w:r>
          </w:p>
          <w:p>
            <w:pPr>
              <w:pStyle w:val="Style16"/>
              <w:shd w:fill="FFFFFF" w:val="clear"/>
              <w:rPr/>
            </w:pPr>
            <w:r>
              <w:rPr/>
              <w:t>«Вот идёт он к синему морю,</w:t>
            </w:r>
          </w:p>
          <w:p>
            <w:pPr>
              <w:pStyle w:val="Style16"/>
              <w:shd w:fill="FFFFFF" w:val="clear"/>
              <w:rPr/>
            </w:pPr>
            <w:r>
              <w:rPr/>
              <w:t>Видит, на море чёрная буря»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>Что можно сказать про это море? Какое оно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>( злое, сердитое, страшное)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  <w:t>Обнаруживают первичное понимание,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Отвечают на вопросы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рактический эта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Когда море разбушуется, от волн образуется пена, сегодня мы будем рисовать море пеной. Для этого в большом тазу я смешаю шампунь и воду, и буду всё это взбивать палочкой ( выполняю все действия). Что получилось? (пена)Теперь каждый возьмите понемногу этой пены, положите её на свою клеёнку и раскрасьте под цвет моря. Затем возьмите чистый лист бумаги и приложите его к пене. Когда поднимите, то у вас получится отпечаток. Это и будет ваше море.</w:t>
            </w:r>
            <w:r>
              <w:rPr>
                <w:color w:val="000000"/>
              </w:rPr>
              <w:t xml:space="preserve"> Помогаю детям осторожно поднимать лист строго вверх.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hd w:fill="FFFFFF" w:val="clear"/>
              <w:rPr/>
            </w:pPr>
            <w:r>
              <w:rPr/>
              <w:t>Воспринимают информацию</w:t>
            </w:r>
          </w:p>
          <w:p>
            <w:pPr>
              <w:pStyle w:val="Style16"/>
              <w:shd w:fill="FFFFFF" w:val="clear"/>
              <w:rPr/>
            </w:pPr>
            <w:r>
              <w:rPr/>
            </w:r>
          </w:p>
          <w:p>
            <w:pPr>
              <w:pStyle w:val="Style16"/>
              <w:shd w:fill="FFFFFF" w:val="clear"/>
              <w:rPr/>
            </w:pPr>
            <w:r>
              <w:rPr/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 xml:space="preserve">Дети выполняют работу. 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Рефлексивно-оценочны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ем получившиеся отпечатки, даём характеристики каждому морю: если тона светлые, неяркие, пузырей мало-море спокойное; если краски яркие, много пузырей- значит море бушу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Оценивают свои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й"/>
    <w:basedOn w:val="Style14"/>
    <w:qFormat/>
    <w:rPr>
      <w:rFonts w:ascii="French Script MT" w:hAnsi="French Script MT" w:cs="French Script MT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4:00Z</dcterms:created>
  <dc:creator>Customer</dc:creator>
  <dc:description/>
  <cp:keywords/>
  <dc:language>en-US</dc:language>
  <cp:lastModifiedBy>Customer</cp:lastModifiedBy>
  <dcterms:modified xsi:type="dcterms:W3CDTF">2017-09-19T12:24:00Z</dcterms:modified>
  <cp:revision>2</cp:revision>
  <dc:subject/>
  <dc:title>Конспект занятия по развитию речи в подготовительной группе</dc:title>
</cp:coreProperties>
</file>