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на те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лепительная улыбка на всю жиз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сследовател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  (2 месяц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4-5 лет, воспитатели, родители, врач-стоматоло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доровье полости рта играет важную роль в сохранении здоровья все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ма на протяжении всей жизни. В то же время стоматологические заболевания  остаются в числе наиболее распространённых в современном общест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часто думаем, что зубы - это дополнение к облику человека, как волосы и ногти.  Однако зуб-это живой орган. Чтобы сохранить зубы здоровыми и красивы ми    не  необходимо своевременно обращаться к стоматологу, вести здоровый  образ жизн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многом здоровье детей зависит от состояния полости рта и зубов. Самыми  распространёнными заболеваниями человечества являются кариес и болезни  дёсен.   По данным Всемирной Организации Здравоохранения, болезни пародонта  встречаются более чем у 95% жителей нашей страны старше 18 лет. В 50%  случаев    у 6 летних детей на смену молочным зубам идут постоянные,   уже   поражённые  кариесом. Более 80% людей не умеют правильно 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у детей целостности представлений об уходе за ротовой пол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навыков профилактики и гигие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информации о роли зубов в жизни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ормировать у дошкольников основы здорового образа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иться  осознанного  выполнения правил личной гигиены и ответственного отношения к  собственн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мочь детям в игровой и занимательной форме усвоить понятие «Ослепительная улыб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бедить в необходимости личной гигие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крепить знания детей о предметах личной гигиены. Расширить представление   о работе врача стоматоло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Роль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знаний и здоровые привычки, которые помогут детям сохранить зубы здоров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томатологе, как помощнике в сохранении здоровых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еспечение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ьные: зубная щётка, зубная паста, индивидуальный стакан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рафарет зубика, зеркальце, восковые мел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дукты: яблоко,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лакаты «Полезные вещества»,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уб как живой орган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Дети, зуб это живой и сложный орган, а не только та небольшая его часть,   которая видна во рт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Что находится во рт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ети, возьмите в руки зеркальца, откройте рот и рассмотрите полость р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 вы увидели во рту? ( язык, зубы, д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ети обведите своим язычком все зубы и дёсны. Что вы чувствуете, как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:   гладкие, шершавые, твёрдые, мяг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убы разные по форме, передние зубы имеют острый край, а зад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ую  бугристую жевательную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пражнение: «Зачем нужны зубы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и, для того, чтобы лучше понять значение рта и зубов представьте, что   у   человека нет р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может делать такой человек? ( есть, разговаривать, улыбаться не может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теперь давайте на практике познакомимся с функцией зуб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ети попробуйте откусить яблоко, закрыв передние зубы губ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пробуйте произнести слова стол и дом, не касаясь языком передних зуб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теперь улыбнитесь друг другу. Если бы у человека не было зубов, он был   бы некрасивым (фотографии, где дети улыбаю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от, зубы и язык нам нужны для того, чтобы откусывать и прожёвывать пищу, формировать правильные звуки речи и украшать лицо ослепительной  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ухода за зуб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ети, как вы думаете, для того, что бы зубы были здоровыми и вы        могли   ослепительно улыбаться, что надо делать каждый день? ( чистить з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FEEF4" w:val="clear"/>
        </w:rPr>
      </w:pPr>
      <w:r>
        <w:rPr>
          <w:b/>
          <w:color w:val="000000"/>
          <w:sz w:val="28"/>
          <w:szCs w:val="28"/>
          <w:shd w:fill="DFEEF4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х, давай, не зевай, о зубах не забывай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стить зубы не ленись, снизу вверх, сверху вниз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поел, почисти зубки. Делай так два раза в сутки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почти конфетам фрукты, очень важные продукты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 зуб не беспокоил, помни правило такое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стоматологу идем в год два раза на приём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огда улыбки свет сохранишь н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у нас в гостях врач-стоматолог, он расскажет и покажет вам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равильно чистить зубы (памятка прилагае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е питание - здоровые зу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читать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асто кушать, как попа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м ребята не приста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сам себе не вра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кусывай вот та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ко, орехи, сы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вощи, кеф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огда не навред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иес-зубной бан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ти, чтобы ваши зубы не болели и были здоровыми, надо прави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таться. Во многих продуктах содержатся полез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авайте рассмотрим иллюстр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7444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ки способствуют росту организма,                                                             помогают бороться с инфекцией.  Мясо, рыба, яйца, молочные продукты, бобы,                                                                                                                                                                                                                                                                            орехи  являются наилучшим источником бел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859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ры регулируют температур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т организма. Жиры есть в мясе, рыбе, молоч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6748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леб, крупы овощи содержат углеводы, которые                          обеспечивают организм энер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559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тамины в наибольшем количестве содержатся в овоща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руктах ,ягодах и участвуют в формировании зубных тканей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А ещё ребята, твёрдая пища ( яблоко, морковка), способствует очищению зубов  от остатков мягк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ладкая пища (конфеты, кондитерские изделия) вредит нашим зубам и может  вызвать   кариес. Что такое кариес? Это зубной бандит, который разрушает   наши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нарисуем по трафаретам два зубика: один здоровый и весёлый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ой заболел кариесом, он грустны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круг них вредные и полез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785" cy="151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153920" cy="187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цип разруш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ть в разные полиэтиленовые пакеты продукты: хлеб и яблок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кеты      плотно закрыть и наблюдать за процессом изменения и порчи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Если зубы не чистить, они заболевают кариесом, разрушаются 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ачу стоматологу приходится удал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ети, мы с вами очень интересно провели время, повторили старое и узнали   много   нового, сделали важный выв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авильно, надо следить за своими зубами, пользоваться т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ми  предметами личной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чистим, чистим зу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есело жив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тем, кто их не чис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весело поё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й, давай не зев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зубах не забыв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изу-вверх, сверху - вни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истить зубы не 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639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работ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ьбом фотографий из семейного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амяток для родителе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зентации проект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беседы с детьми о здоровом образ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« На приёме у врача стомато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 закрепление знаний о предметах личной гиги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ая работа: «Учимся правильно чистить зуб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кспериментальная работа «Принцип разру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и на тему « Зубик весёлый и груст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ые упражн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знаний по те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игровую деятельность, сюжет игры на основе полученных зн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учиться правильно, чистить зубы, пользоваться предметам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я о вредных и полезных продуктах для здоровья зубов и всего орган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изобразительные навыки и ум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ышление и память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проекта «Ослепительная улыбка» в виде стен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опыта работы в данном направлении в виде индивидуальных бесед с родителями, на родительском групповом собрании, оснащения новой информацией родительского уголка (памятки, консультаци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презентации про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оценка способносте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гигиенических навы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43" w:before="0" w:after="0"/>
        <w:ind w:left="6646" w:hanging="0"/>
        <w:jc w:val="right"/>
        <w:rPr>
          <w:color w:val="333333"/>
          <w:sz w:val="28"/>
          <w:szCs w:val="28"/>
        </w:rPr>
      </w:pPr>
      <w:r>
        <w:rPr>
          <w:rStyle w:val="HTML"/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DFEEF4" w:val="clear"/>
        </w:rPr>
        <w:t>.</w:t>
      </w:r>
      <w:r>
        <w:rPr>
          <w:rStyle w:val="Appleconvertedspace"/>
          <w:color w:val="000000"/>
          <w:sz w:val="28"/>
          <w:szCs w:val="28"/>
          <w:shd w:fill="DFEEF4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41:00Z</dcterms:created>
  <dc:creator>Customer</dc:creator>
  <dc:description/>
  <cp:keywords/>
  <dc:language>en-US</dc:language>
  <cp:lastModifiedBy>Customer</cp:lastModifiedBy>
  <cp:lastPrinted>2013-10-06T12:37:00Z</cp:lastPrinted>
  <dcterms:modified xsi:type="dcterms:W3CDTF">2018-01-14T11:41:00Z</dcterms:modified>
  <cp:revision>2</cp:revision>
  <dc:subject/>
  <dc:title>Проект «Ослепительная улыбка на всю жизнь»</dc:title>
</cp:coreProperties>
</file>