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Конспект занятия по развитию речи в подготовительной группе</w:t>
      </w:r>
    </w:p>
    <w:p>
      <w:pPr>
        <w:pStyle w:val="Normal"/>
        <w:rPr/>
      </w:pPr>
      <w:r>
        <w:rPr/>
        <w:t>Тема: Придумывание сказки на заданную тему</w:t>
      </w:r>
    </w:p>
    <w:p>
      <w:pPr>
        <w:pStyle w:val="Normal"/>
        <w:rPr/>
      </w:pPr>
      <w:r>
        <w:rPr/>
        <w:t>Цель: Формировать умение придумывать сказку на заданную тему, передавать специфику сказочного жанра. Учить передавать с помощью информации различные чувства (радость, огорчение, безразличие). Развивать воображение, фантазию.</w:t>
      </w:r>
    </w:p>
    <w:tbl>
      <w:tblPr>
        <w:tblW w:w="140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7"/>
        <w:gridCol w:w="4493"/>
      </w:tblGrid>
      <w:tr>
        <w:trPr>
          <w:trHeight w:val="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008000"/>
              </w:rPr>
            </w:pPr>
            <w:r>
              <w:rPr>
                <w:color w:val="008000"/>
              </w:rPr>
              <w:t>Часть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008000"/>
              </w:rPr>
            </w:pPr>
            <w:r>
              <w:rPr>
                <w:color w:val="008000"/>
              </w:rPr>
              <w:t>Деятельность педагог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color w:val="008000"/>
              </w:rPr>
            </w:pPr>
            <w:r>
              <w:rPr>
                <w:color w:val="008000"/>
              </w:rPr>
              <w:t>Деятельность детей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Мотивационно-ориентировочный этап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назовите какое сейчас время года? Какой месяц? Предлагаю детям вспомнить загадки и стихотворения о весне.  </w:t>
            </w:r>
          </w:p>
          <w:p>
            <w:pPr>
              <w:pStyle w:val="Normal"/>
              <w:rPr/>
            </w:pPr>
            <w:r>
              <w:rPr/>
              <w:t>Читаю стихотворение</w:t>
            </w:r>
          </w:p>
          <w:p>
            <w:pPr>
              <w:pStyle w:val="Normal"/>
              <w:rPr/>
            </w:pPr>
            <w:r>
              <w:rPr/>
              <w:t>Голубые, синие небо и ручьи,</w:t>
            </w:r>
          </w:p>
          <w:p>
            <w:pPr>
              <w:pStyle w:val="Normal"/>
              <w:rPr/>
            </w:pPr>
            <w:r>
              <w:rPr/>
              <w:t>В синих лужах плещутся стайкой воробьи,</w:t>
            </w:r>
          </w:p>
          <w:p>
            <w:pPr>
              <w:pStyle w:val="Normal"/>
              <w:rPr/>
            </w:pPr>
            <w:r>
              <w:rPr/>
              <w:t>На сугробах ломкие льдинки-кружева,</w:t>
            </w:r>
          </w:p>
          <w:p>
            <w:pPr>
              <w:pStyle w:val="Normal"/>
              <w:rPr/>
            </w:pPr>
            <w:r>
              <w:rPr/>
              <w:t>Первая проталина, первая трава.</w:t>
            </w:r>
          </w:p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Общение</w:t>
            </w:r>
          </w:p>
        </w:tc>
      </w:tr>
      <w:tr>
        <w:trPr>
          <w:trHeight w:val="3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Поисковый этап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ем репродукцию картины </w:t>
            </w:r>
          </w:p>
          <w:p>
            <w:pPr>
              <w:pStyle w:val="Normal"/>
              <w:rPr/>
            </w:pPr>
            <w:r>
              <w:rPr/>
              <w:t>В. Бакшеева «Голубая весна»</w:t>
            </w:r>
          </w:p>
          <w:p>
            <w:pPr>
              <w:pStyle w:val="Normal"/>
              <w:rPr/>
            </w:pPr>
            <w:r>
              <w:rPr/>
              <w:t>Дети рассматривают, отвечают на вопросы. Какие слова можно образовать от слова Весна? ( весенний, веснушки, веснянки). Про что можно сказать: весенний? (ручеек, снежок, сад). Про что можно сказать: весеннее? (облако, солнце, небо).</w:t>
            </w:r>
          </w:p>
          <w:p>
            <w:pPr>
              <w:pStyle w:val="Normal"/>
              <w:rPr/>
            </w:pPr>
            <w:r>
              <w:rPr/>
              <w:t>А сейчас вспомним какое время года прошло? Правильно -зима. Я предлагаю вам подобрать слова, которые образованы от слова зима</w:t>
            </w:r>
          </w:p>
          <w:p>
            <w:pPr>
              <w:pStyle w:val="Normal"/>
              <w:rPr/>
            </w:pPr>
            <w:r>
              <w:rPr/>
              <w:t>( зимний, зимовье). Как называют птиц, которые остаются на зиму? Зимующие птицы. Каким словом можно назвать день зимой? Зимний день. Каким ласковым словом называют зиму? Зимушка. Про что можно сказать: зимний? (сад, пейзаж). Зимняя (река, берёза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бята, что мы можем сказать о весне. Какая она? ( Ответы детей: тёплая, ранняя, цветущая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мы можем сказать о весеннем солнышке? Ответы детей: тёплое, лучистое, ласковое, золотое.</w:t>
            </w:r>
          </w:p>
          <w:p>
            <w:pPr>
              <w:pStyle w:val="Normal"/>
              <w:rPr/>
            </w:pPr>
            <w:r>
              <w:rPr/>
              <w:t>Какое небо весной? (голубое, синее, высокое).</w:t>
            </w:r>
          </w:p>
          <w:p>
            <w:pPr>
              <w:pStyle w:val="Normal"/>
              <w:rPr/>
            </w:pPr>
            <w:r>
              <w:rPr/>
              <w:t>Какое небо зимой? ( Холодное, серое, пасмурное, хмурое)</w:t>
            </w:r>
          </w:p>
          <w:p>
            <w:pPr>
              <w:pStyle w:val="Normal"/>
              <w:rPr/>
            </w:pPr>
            <w:r>
              <w:rPr/>
              <w:t>Какое солнце зимой? (тусклое, холодное, скучное).</w:t>
            </w:r>
          </w:p>
          <w:p>
            <w:pPr>
              <w:pStyle w:val="Normal"/>
              <w:rPr/>
            </w:pPr>
            <w:r>
              <w:rPr/>
              <w:t>А сейчас, дети, мы немного поиграем</w:t>
            </w:r>
          </w:p>
          <w:p>
            <w:pPr>
              <w:pStyle w:val="Normal"/>
              <w:rPr/>
            </w:pPr>
            <w:r>
              <w:rPr/>
              <w:t>Пальчиковая игра: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т стоит изба –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жет, в ней весна?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ук-тук-тук!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будил весну этот стук.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пахнулись ворота,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 пришла весна-красна!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будила лес весенний,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лю солнышком согрела.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дят две птички,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ленькие синички,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дят, прижавшись тесно в гнезде,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пло в гнезде на высоте.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т первая проснулась,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снулась, встрепенулась -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 к солнышку взлетела,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 песенку запела.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торая проснулась,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снулась, встрепенулась -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 к солнышку взлетела,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 песенку запела.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 вот две птички вместе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 солнышком летают,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 солнышко лучами</w:t>
            </w:r>
          </w:p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color w:val="000000"/>
              </w:rPr>
              <w:t>Птичек согревает</w:t>
            </w:r>
            <w:r>
              <w:rPr>
                <w:rFonts w:cs="Tahoma" w:ascii="Tahoma" w:hAnsi="Tahoma"/>
                <w:color w:val="000000"/>
              </w:rPr>
              <w:t>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center"/>
              <w:rPr/>
            </w:pPr>
            <w:r>
              <w:rPr/>
              <w:t>Отвечают на вопросы</w:t>
            </w:r>
          </w:p>
          <w:p>
            <w:pPr>
              <w:pStyle w:val="Style16"/>
              <w:shd w:fill="FFFFFF" w:val="clear"/>
              <w:jc w:val="center"/>
              <w:rPr/>
            </w:pPr>
            <w:r>
              <w:rPr/>
              <w:t>Обнаруживают первичное понимание</w:t>
            </w:r>
          </w:p>
          <w:p>
            <w:pPr>
              <w:pStyle w:val="Style16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Игра</w:t>
            </w:r>
          </w:p>
        </w:tc>
      </w:tr>
      <w:tr>
        <w:trPr>
          <w:trHeight w:val="3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Практический этап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Дети, мы так хорошо отвечали и весело играли, что к нам в гости заглянул солнечный зайчик. Знаете, что я услышала от него? Он хочет, чтобы мы с вами придумали весеннюю сказку. Как вы считаете, у нас получится? Давайте попробуем. Но мы должны помнить, что в ней случаются всякие удивительные чудеса. Надо придумать какое-нибудь чудо, которое произошло с травкой, деревом или животным. Сочиняем вместе с детьми сказку. Записываю ответы детей,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/>
            </w:pPr>
            <w:r>
              <w:rPr/>
              <w:t>Проявляют умения придумывать сказку, передавать специфику сказочного жанра</w:t>
            </w:r>
          </w:p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Рефлексивно-оценочный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зачитываю сочинённую сказку. Дети, как мы можем оценить нашу сказку? (ответы детей)Дети, но весной не всегда светит солнышко, иногда идёт дождь. Попробуем сказать предложение «Дождь идёт» с разной интонацией. А сейчас скажите любое предложение так, что бы мы поняли, что вы рады тому, о чём говорите. (Светит солнце. Снег идёт! и т.п.).Скажите любое предложение так, что бы мы увидели, что вам не нравится то, о чём вы говорите ( Снег идёт. Опять тучи. И т.п.)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center"/>
              <w:rPr/>
            </w:pPr>
            <w:r>
              <w:rPr/>
              <w:t>Отвечают на вопросы</w:t>
            </w:r>
          </w:p>
          <w:p>
            <w:pPr>
              <w:pStyle w:val="Style16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"/>
    <w:basedOn w:val="Style14"/>
    <w:qFormat/>
    <w:rPr>
      <w:rFonts w:ascii="French Script MT" w:hAnsi="French Script MT" w:cs="French Script MT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14:00Z</dcterms:created>
  <dc:creator>Customer</dc:creator>
  <dc:description/>
  <cp:keywords/>
  <dc:language>en-US</dc:language>
  <cp:lastModifiedBy>Customer</cp:lastModifiedBy>
  <dcterms:modified xsi:type="dcterms:W3CDTF">2017-09-19T12:17:00Z</dcterms:modified>
  <cp:revision>1</cp:revision>
  <dc:subject/>
  <dc:title>Конспект занятия по развитию речи в подготовительной группе</dc:title>
</cp:coreProperties>
</file>